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«22» сентября 2021 г.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принятии к сведению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юзанского 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6 месяцев 2021 года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64,5,  264.6, 264.10, 264.11   Бюджетного Кодекса  Российской Федерации и пунктом 5 статьи 43, статьями 44, 45  Положения «О бюджетном  процессе в Юрюзанском городском поселении», утвержденного решением  Совета  депутатов  Юрюзанского городского поселения  от 28.12.2016г.  № 71,  заслушав и рассмотрев представленный главой Юрюзанского городского поселения отчет об  исполнении бюджета Юрюзанского городского поселения  за 6 месяцев  2021 года, Совет депутатов Юрюзан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ходе исполнения бюджета Юрюзанского городского поселения на 6 месяцев 2021 года принять к сведению</w:t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 депутатов</w:t>
      </w:r>
    </w:p>
    <w:p>
      <w:pPr>
        <w:pStyle w:val="Head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рюзанского городского поселения                                А.Г. Куранов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Юрюзанского городского поселения                     А.А. Доброволь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фактическом расходовании средств  резервного фонда Администрации Юрюзанского городского поселения за 6 месяцев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245"/>
        <w:gridCol w:w="1275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поря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парковки ул. И.Тараканова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автодороги ул. Сахарова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лавочки на остановке ул. Советская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нтера М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ульт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ветитель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С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К «ЦБ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удожественной литературы и пылес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сметический ремонт Дет. Библи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1:00Z</dcterms:created>
  <dc:creator>Я</dc:creator>
  <dc:description/>
  <cp:keywords/>
  <dc:language>en-US</dc:language>
  <cp:lastModifiedBy>User Windows</cp:lastModifiedBy>
  <cp:lastPrinted>2021-09-23T10:49:00Z</cp:lastPrinted>
  <dcterms:modified xsi:type="dcterms:W3CDTF">2021-09-23T05:52:00Z</dcterms:modified>
  <cp:revision>15</cp:revision>
  <dc:subject/>
  <dc:title> </dc:title>
</cp:coreProperties>
</file>